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ROIECT DE LECŢ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es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nitatea de învăţământ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s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ia curricular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iplina de învăţămân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biectul lecţie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lecţie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etenţe general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etenţe specific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trategii didactic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şi procedee didactice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e de organizare a activităţii elevilor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ijloace didactice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bibliografic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gureanu Alina Doruț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ala Gimnazială Sat Măgur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a V-a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ă şi comunicar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mba şi literatura română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ralul ordinal. Numeralul – aspecte normativ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bândire de cunoştinţe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>Participarea la interacţiuni verbale în diverse situaţii de comunicare, prin receptarea şi producerea textului oral</w:t>
            </w:r>
            <w:r>
              <w:rPr>
                <w:color w:val="FF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Utilizarea corectă, adecvată şi eficientă a limbii în procesul comunicării orale și scr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ro-RO"/>
              </w:rPr>
              <w:t>C1-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>Utilizarea corectă, adecvată şi eficientă a limbii în procesu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unicării orale și scri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ro-RO"/>
              </w:rPr>
              <w:t>C2-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>Aplicarea achiziţiilor lexicale şi semantice de bază, în procesul de înţelegere şi de exprimare corectă a intenţiilor comunicativ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-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>Aplicarea achiziţiilor lexicale şi semantice de bază, în procesul de înţelegere şi de exprimare corectă a intenţiilor comunicativ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-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>Aplicarea achiziţiilor lexicale şi semantice de bază, în procesul de înţelegere şi de exprimare corectă a intenţiilor comunicativ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versaţia euristică, problematizarea, explicaţia, exerciţiul, metoda cubului (adaptată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tivitatea frontală combinată cu activitatea individuală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deoclip – Numărătoare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ro-RO"/>
                </w:rPr>
                <w:t>https://youtu.be/oa9tmT_49Xg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video  - Numeralul ordinal. Numeralul - aspecte normativ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oc didactic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id metodologic pentru aplicarea programelor de limba şi literatura română, C.N.C. 201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RICULUM NAŢIONAL, Programe şcolare pentru clasele a V-a – a VIII-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ânmihăian, Florentina, Dobra, Sofia, Halaszi, Monica, Davidoiu-Roman, Anca, </w:t>
            </w:r>
            <w:r>
              <w:rPr>
                <w:b/>
                <w:sz w:val="24"/>
                <w:szCs w:val="24"/>
                <w:lang w:val="ro-RO"/>
              </w:rPr>
              <w:t>Limba și literatura română</w:t>
            </w:r>
            <w:r>
              <w:rPr>
                <w:sz w:val="24"/>
                <w:szCs w:val="24"/>
                <w:lang w:val="ro-RO"/>
              </w:rPr>
              <w:t>, manual pentru clasa a V-a, Editura ArtKlett, 2017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obra, Sofia, </w:t>
            </w:r>
            <w:r>
              <w:rPr>
                <w:b/>
                <w:sz w:val="24"/>
                <w:szCs w:val="24"/>
                <w:lang w:val="ro-RO"/>
              </w:rPr>
              <w:t>Limba și literatura română. Cartea mea de gramatică</w:t>
            </w:r>
            <w:r>
              <w:rPr>
                <w:sz w:val="24"/>
                <w:szCs w:val="24"/>
                <w:lang w:val="ro-RO"/>
              </w:rPr>
              <w:t>, Editura Art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interac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ro/myactiviti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ordwall.net/ro/resource/95729324/ungureanu-alina-numeralu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ordwall.net/ro/resource/95730085/ungureanu-alina-chestionar-numeralul-ordina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  <w:szCs w:val="28"/>
            <w:lang w:val="it-IT"/>
          </w:rPr>
          <w:t>https://www.liveworksheets.com/qp2817107nq</w:t>
        </w:r>
      </w:hyperlink>
      <w:r>
        <w:rPr>
          <w:szCs w:val="28"/>
          <w:lang w:val="it-IT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693"/>
        <w:gridCol w:w="4678"/>
        <w:gridCol w:w="850"/>
        <w:gridCol w:w="567"/>
        <w:gridCol w:w="567"/>
        <w:gridCol w:w="567"/>
        <w:gridCol w:w="2126"/>
      </w:tblGrid>
      <w:tr>
        <w:trPr>
          <w:trHeight w:val="16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enimente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cţie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mente de conţinu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egie didactic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</w:tc>
      </w:tr>
      <w:tr>
        <w:trPr>
          <w:trHeight w:val="16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şi mijloace de învăţămâ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de înv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g.înv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 Evaluare curent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- verificarea lecției </w:t>
            </w:r>
            <w:r>
              <w:rPr>
                <w:b/>
                <w:sz w:val="24"/>
                <w:szCs w:val="24"/>
                <w:lang w:val="ro-RO"/>
              </w:rPr>
              <w:t>Numeralul cardina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 verificarea tem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versaţia, exerciţiu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se verifică tema şi lecția </w:t>
            </w:r>
            <w:r>
              <w:rPr>
                <w:b/>
                <w:sz w:val="24"/>
                <w:szCs w:val="24"/>
                <w:lang w:val="ro-RO"/>
              </w:rPr>
              <w:t>Numeralul cardina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levii vor răspunde la întrebările din jocul wordwall, în ordine aleatorie, cum se învârte roat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ordwall.net/ro/myactivities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315" cy="161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rem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din oficiu (2p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definiția (2p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tipologia numeralului cardinal (2p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forme ale numeralului cardinal (2p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dificultăți (2p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Captarea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</w:t>
            </w:r>
            <w:r>
              <w:rPr>
                <w:sz w:val="24"/>
                <w:szCs w:val="24"/>
                <w:lang w:val="ro-RO"/>
              </w:rPr>
              <w:t>atenţi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 familiarizarea cu subiectul lecţi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se vizionează un videoclip </w:t>
            </w:r>
            <w:r>
              <w:rPr>
                <w:b/>
                <w:sz w:val="24"/>
                <w:szCs w:val="24"/>
                <w:lang w:val="ro-RO"/>
              </w:rPr>
              <w:t>Numărătoare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ro-RO"/>
                </w:rPr>
                <w:t>https://youtu.be/oa9tmT_49X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 Anunţarea subiectului şi a obiective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anunţarea subiectului şi a obiective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se anunţă subiectul lecţiei şi competenţele specifice  - </w:t>
            </w:r>
            <w:r>
              <w:rPr>
                <w:b/>
                <w:sz w:val="24"/>
                <w:szCs w:val="24"/>
                <w:lang w:val="ro-RO"/>
              </w:rPr>
              <w:t>Numeralul ordinal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Numeralul – aspecte normativ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drawing>
                <wp:inline distT="0" distB="0" distL="0" distR="0">
                  <wp:extent cx="2823210" cy="180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 Prezentarea noului conţinu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 – definirea numeralului ordina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 – formele numeralul ordina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3 – alcătuirea numeralului ordina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 – aspecte normative ale numeralulu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versaţia, explicaţia, material vide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se prezintă un grupaj de slide-ur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e definește numeralul ordina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ro-RO"/>
                </w:rPr>
                <w:t>https://eduboom.ro/video/871/numeralul-ordinal</w:t>
              </w:r>
            </w:hyperlink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drawing>
                <wp:inline distT="0" distB="0" distL="0" distR="0">
                  <wp:extent cx="2343150" cy="147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e prezintă ce reprezintă numeralul ordinal și din ce este alcătui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e rememorează care sunt aspectele normative ale numeralulu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ro-RO"/>
                </w:rPr>
                <w:t>https://eduboom.ro/video/872/numeralul-aspecte-normativ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drawing>
                <wp:inline distT="0" distB="0" distL="0" distR="0">
                  <wp:extent cx="2413000" cy="1503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</w:p>
        </w:tc>
      </w:tr>
      <w:tr>
        <w:trPr>
          <w:trHeight w:val="16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 fixarea cunoștinț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se notează în caiete aspectele teoretic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oc wordwall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ordwall.net/ro/resource/95729324/ungureanu-alina-numeralu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3180" cy="151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. Feed-b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3- joc didact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rciţiul, jocul didacti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it-IT"/>
              </w:rPr>
              <w:t xml:space="preserve">- </w:t>
            </w:r>
            <w:r>
              <w:rPr>
                <w:sz w:val="24"/>
                <w:szCs w:val="24"/>
                <w:lang w:val="it-IT"/>
              </w:rPr>
              <w:t>se aplică, prin exrcițiu, cunoștințele despre numeralul ordinal și aspectele normative ale numeralului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s://wordwall.net/ro/resource/95730085/ungureanu-alina-chestionar-numeralul-ordina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>P.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6. Asigurarea retenţie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 – verificarea exerciț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versaţia, explicaţi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-se verifică exercițiile efectuate frontal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Fișă de lucru individuală cu feedback imediat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4"/>
                  <w:szCs w:val="24"/>
                  <w:lang w:val="it-IT"/>
                </w:rPr>
                <w:t>https://www.liveworksheets.com/qp2817107nq</w:t>
              </w:r>
            </w:hyperlink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drawing>
                <wp:inline distT="0" distB="0" distL="0" distR="0">
                  <wp:extent cx="2266315" cy="3230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J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rem: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din oficiu (2p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definiția (2p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alcătuirea  numeralului ordinal (2p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aspecte normative ale numeralului (2p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dificultăți (2p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 Concluzii şi apreci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 -  aprecierea individual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şi colectiv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 xml:space="preserve">Conversaţia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se fac aprecieri individuale şi colec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a9tmT_49Xg" TargetMode="External"/><Relationship Id="rId3" Type="http://schemas.openxmlformats.org/officeDocument/2006/relationships/hyperlink" Target="https://wordwall.net/ro/myactivities" TargetMode="External"/><Relationship Id="rId4" Type="http://schemas.openxmlformats.org/officeDocument/2006/relationships/hyperlink" Target="https://wordwall.net/ro/resource/95729324/ungureanu-alina-numeralul" TargetMode="External"/><Relationship Id="rId5" Type="http://schemas.openxmlformats.org/officeDocument/2006/relationships/hyperlink" Target="https://wordwall.net/ro/resource/95730085/ungureanu-alina-chestionar-numeralul-ordinal" TargetMode="External"/><Relationship Id="rId6" Type="http://schemas.openxmlformats.org/officeDocument/2006/relationships/hyperlink" Target="https://www.liveworksheets.com/qp2817107nq" TargetMode="External"/><Relationship Id="rId7" Type="http://schemas.openxmlformats.org/officeDocument/2006/relationships/hyperlink" Target="https://wordwall.net/ro/myactivitie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youtu.be/oa9tmT_49X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eduboom.ro/video/871/numeralul-ordina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eduboom.ro/video/872/numeralul-aspecte-normative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wordwall.net/ro/resource/95729324/ungureanu-alina-numeralu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s://wordwall.net/ro/resource/95730085/ungureanu-alina-chestionar-numeralul-ordinal" TargetMode="External"/><Relationship Id="rId18" Type="http://schemas.openxmlformats.org/officeDocument/2006/relationships/hyperlink" Target="https://www.liveworksheets.com/qp2817107nq" TargetMode="External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9:00Z</dcterms:created>
  <dc:creator>FullNameHere</dc:creator>
  <dc:description/>
  <cp:keywords/>
  <dc:language>en-US</dc:language>
  <cp:lastModifiedBy>user</cp:lastModifiedBy>
  <cp:lastPrinted>2025-05-20T21:11:00Z</cp:lastPrinted>
  <dcterms:modified xsi:type="dcterms:W3CDTF">2025-08-08T15:45:00Z</dcterms:modified>
  <cp:revision>12</cp:revision>
  <dc:subject/>
  <dc:title/>
</cp:coreProperties>
</file>